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404620</wp:posOffset>
                </wp:positionV>
                <wp:extent cx="1199515" cy="337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 xml:space="preserve"> MOD. FARM 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110.6pt;width:94.4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 xml:space="preserve"> MOD. FARM 1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RICHIESTA DI SOMMINISTRAZIONE DI FARMACI SALVAV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a.s.__________/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 sottoscritti _______________________________________e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genitori/tutore dell’alunno/a _____________________________________________nato a __________________________ il _________________________residente a __________________________ in via ______________________ frequentante la classe _____________ della scuola __________________________ di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Essendo minore affetto da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COMUNICAN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che il proprio figlio potrebbe necessitare della somministrazione in ambito ed orario scolastico del farmaco salvavita come d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allegata autorizzazione medica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(MOD. FARM 1B) rilasciata in data 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al/dalla dott/dott.ssa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PERTA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 sottoscritt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sono a conoscenza che la somministrazione del farmaco è fattibile anche da parte di personale non sanitario e di cui si autorizza fin d’ora l’interven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sollevano il personale, che effettua la somministrazione, da ogni responsabilità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derivante dalla somministrazione del farmaco stess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si rendono disponibili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concordare un eventuale incontro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in cui definire le modalità di intervento e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comunicare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, anche in corso d’anno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eventuali modifiche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(ad es. tipo di farmaco e dose) ricordando che il seguente modulo deve essere compilato sempre all’inizio di ogni anno scolastic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acconsentono alla condivisione di un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protocollo di intervento individuale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tra scuola, famiglia e personale sanitario (pediatra...) che potrà prevedere la chiamata del 1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si impegnano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ornire il farmaco e la prescrizione medica (allegata alla presente)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recante la necessità e indispensabilità di eventuale somministrazione a scuola, con posologia, orario, modalità di conserv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firmeranno un documento riportante data della consegna, nome del farmaco e data di scadenza dello stesso, quantità di farmaci consegnati; per i minorenni i farmaci vanno consegnati in confezione integra e lasciati in custodia alla scuola per l’intero anno scolastic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si impegnano a ricordare al personale scolastico, eventuali date di scadenza del farmac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si impegnano a ricordare al personale scolastico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(in forma telefonica o scritta) di portare con sé il farmaco in caso di uscite o viaggi di istru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Acconsentono al trattamento de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dati personali e sensibili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ai sensi del D.Lgs. 196/03 (modificato dal d. lgs 101/2018 di adeguamento al Reg. UE n.679/2016). Nello specifico, l’informazione sullo stato di salute del proprio figlio sarà comunicata anche al personale scolastico con nomina temporanea (eventuali supplenti di docenti o di collaboratori scolastici o esperti esterni ....)</w:t>
      </w:r>
      <w:r>
        <w:rPr>
          <w:rFonts w:cs="Times New Roman" w:ascii="Times New Roman" w:hAnsi="Times New Roman"/>
          <w:color w:val="000000"/>
          <w:sz w:val="10"/>
          <w:szCs w:val="10"/>
          <w:lang w:eastAsia="en-US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en-US"/>
        </w:rPr>
        <w:t>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Sì   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en-US"/>
        </w:rPr>
        <w:t>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ata ________________                                  Firma dei genitori o di chi esercita la patria potes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                     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Numeri di telefono uti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Pediatra libera scelta /medico curante 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Genitori7Tutore 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3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00:00Z</dcterms:created>
  <dc:creator>dirigente</dc:creator>
  <dc:description/>
  <cp:keywords/>
  <dc:language>en-US</dc:language>
  <cp:lastModifiedBy>Retribuzioni</cp:lastModifiedBy>
  <dcterms:modified xsi:type="dcterms:W3CDTF">2022-07-11T06:10:00Z</dcterms:modified>
  <cp:revision>4</cp:revision>
  <dc:subject/>
  <dc:title>Microsoft Word - primaria Cercivento</dc:title>
</cp:coreProperties>
</file>