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-1163320</wp:posOffset>
                </wp:positionV>
                <wp:extent cx="1524000" cy="2495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494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Calibri"/>
                                <w:color w:val="000000"/>
                                <w:lang w:val="it-IT" w:bidi="ar-SA"/>
                              </w:rPr>
                              <w:t>MOD FARM 2A AU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-91.6pt;width:119.95pt;height:1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Calibri" w:cs="Calibri"/>
                          <w:color w:val="000000"/>
                          <w:lang w:val="it-IT" w:bidi="ar-SA"/>
                        </w:rPr>
                        <w:t>MOD FARM 2A AU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lang w:eastAsia="zh-CN"/>
        </w:rPr>
        <w:t>RICHIESTA DI AUTO-SOMMINISTRAZIONE DI FARMACI SALVAVIT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a.s. __________/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I sottoscritti _______________________________________e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>genitori/tutore dell’alunno/a _____________________________________________nato a __________________________ il _________________________________residente a __________________________ in via ______________________ frequentante la classe _____________ della scuola __________________________ di  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en-US"/>
        </w:rPr>
        <w:t>Essendo minore affetto da</w:t>
      </w:r>
      <w:r>
        <w:rPr>
          <w:rFonts w:cs="Times New Roman" w:ascii="Times New Roman" w:hAnsi="Times New Roman"/>
          <w:color w:val="000000"/>
          <w:sz w:val="20"/>
          <w:szCs w:val="20"/>
          <w:lang w:eastAsia="en-US"/>
        </w:rPr>
        <w:t xml:space="preserve">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COMUNICAN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Che il proprio figli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necessita di assumere il farmac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in ambito scolastico, come da modalità espresse nell’allegata autorizzazione medica (MOD FARM 2B AUTO) rilasciata in data __________________________________________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dal/dalla dott./dott.ssa._______________________________________________________________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ertanto, i sottoscritti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AUTORIZZAN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il/la proprio/a figlio/a ad effettuare l’auto-somministrazione del farmac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consapevoli che lo stesso è stato educato ad una corretta auto- somministrazion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sollevano il personale che assiste all’ auto -somministrazione, da ogni responsabilit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derivante dalla auto-somministrazione del farmaco stess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dichiarano che il proprio figlio è stato educato ad una corretta assunzione del farmac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si rendono disponibili 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concordare un eventuale incontr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in cui definire le modalità di intervento e 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comunicar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, anche in corso d’anno,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eventuali modifich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(ad es. tipo di farmaco e dose) ricordando che il seguente modulo deve essere compilato sempre all’inizio di ogni anno scolastic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acconsentono alla condivisione di un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protocollo di intervento individua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tra scuola, famiglia e personale sanitario (pediatra...)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si impegnano 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fornire il farmaco e la prescrizione medica (allegata alla presente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recante la necessità e indispensabilità di eventuale auto-somministrazione a scuola, con posologia, orario, modalità di conservazione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firmeranno un documento riportante data della consegna, nome del farmaco e data di scadenza dello stesso, quantità di farmaci consegnanti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si impegnano a ricordare al personale scolastico, eventual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date di scadenza del farmac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si impegnano a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ricordare al personale scolastico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(in forma telefonica o scritta)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di portare con sé il farmaco in caso di uscite o viaggi di istruzion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Acconsentono al trattamento dei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dati personal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e sensibili ai sensi del D.Lgs. 196/03 (modificato dal decreto lgs. 101/2018 di adeguamento al Reg. UE n. 679/2016). Nello specifico, l’informazione sullo stato di salute del proprio figlio sarà comunicata anche al personale scolastico con nomina temporanea (eventuali supplenti di docenti o di collaboratori scolastici o esperti esterni ....)</w:t>
        <w:tab/>
      </w:r>
      <w:r>
        <w:rPr>
          <w:rFonts w:eastAsia="Wingdings 2" w:cs="Wingdings 2" w:ascii="Wingdings 2" w:hAnsi="Wingdings 2"/>
          <w:color w:val="000000"/>
          <w:sz w:val="20"/>
          <w:szCs w:val="20"/>
          <w:lang w:eastAsia="zh-CN"/>
        </w:rPr>
        <w:t>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Sì                        </w:t>
      </w:r>
      <w:r>
        <w:rPr>
          <w:rFonts w:eastAsia="Wingdings 2" w:cs="Wingdings 2" w:ascii="Wingdings 2" w:hAnsi="Wingdings 2"/>
          <w:color w:val="000000"/>
          <w:sz w:val="20"/>
          <w:szCs w:val="20"/>
          <w:lang w:eastAsia="zh-CN"/>
        </w:rPr>
        <w:t>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No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Data 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Firma dei genitori o di chi esercita la patria potestà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_________________________________________                       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umeri di telefono utili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Pediatra libera scelta /medico curante 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Genitori/Tutore 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>PRESCRIZIONE DEL MEDICO CURANT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lang w:eastAsia="zh-CN"/>
        </w:rPr>
        <w:t>(PEDIATRA DI LIBERA SCELTA O MEDICO DI MEDICINA GENERALE)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lang w:eastAsia="zh-CN"/>
        </w:rPr>
        <w:t xml:space="preserve">ALLA AUTO-SOMMINISTRAZIONE DI FARMACI SALVAVITA IN AMBITO SCOLASTICO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.s. __________/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Il/La sottoscritta dott./dott.ssa 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COMUNICA CHE L’ALUNNO/A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Cognome ________________________________   Nome____________________________________ Data di nascita _________________________ residente a  ___________________ in via ______________________ classe _____________ della scuola ______________________________ di 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Essendo minore affetto da 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NECESSITA del seguente farmac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ome commerciale del farmaco 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Modalità di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zh-CN"/>
        </w:rPr>
        <w:t>auto somministrazion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(specificare o allegare relazione) 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Orario: 1^ dose __________ 2^ dose: __________ 3^ dose __________ 4^ dose 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Durata terapia: dal _____________ al 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Modalità di conservazione del farmaco 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Ultima crisi: 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intomi: _____________________________________________________________________________________________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Note 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PERTANTO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Il/la sottoscritto/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dichiara che il proprio assistito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è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>stato educato ad una corretta assunzione del farmaco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conferma che l’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zh-CN"/>
        </w:rPr>
        <w:t xml:space="preserve">auto-somministrazione del farmaco non comporta danni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i rende disponibile a condividere un protocollo individualizzato insieme alla scuola e alla famigli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si rende disponibile a fornire tutte le indicazioni utili al trattamento del caso e alla spiegazione pratica di come assistere l’allievo durante l’auto-somministrazione dello stesso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è  a conoscenza che la richiesta di auto-somministrazione deve essere compilata all’inizio di ogni anno scolastico, su richiesta della famiglia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acconsente a fornire dati utili per eventuali comunicazioni urgenti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telefono studio __________________________; tel. Cellulare______________________ e-mail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Data 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>Timbro e Firma del Pediatra libera scelta /medico curant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Roman 10cpi;Times New Roman"/>
          <w:color w:val="000000"/>
          <w:lang w:eastAsia="zh-CN"/>
        </w:rPr>
      </w:pPr>
      <w:r>
        <w:rPr>
          <w:rFonts w:eastAsia="Times New Roman" w:cs="Roman 10cpi;Times New Roman" w:ascii="Roman 10cpi;Times New Roman" w:hAnsi="Roman 10cpi;Times New Roman"/>
          <w:color w:val="000000"/>
          <w:sz w:val="20"/>
          <w:szCs w:val="20"/>
          <w:lang w:eastAsia="zh-CN"/>
        </w:rPr>
        <w:t>_______________________________________________</w:t>
      </w:r>
    </w:p>
    <w:p>
      <w:pPr>
        <w:pStyle w:val="Normal"/>
        <w:spacing w:before="0" w:after="0"/>
        <w:jc w:val="right"/>
        <w:rPr>
          <w:rFonts w:eastAsia="Times New Roman" w:cs="Roman 10cpi;Times New Roman"/>
          <w:color w:val="000000"/>
          <w:lang w:eastAsia="zh-CN"/>
        </w:rPr>
      </w:pPr>
      <w:r>
        <w:rPr>
          <w:rFonts w:eastAsia="Times New Roman" w:cs="Roman 10cpi;Times New Roman"/>
          <w:color w:val="000000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852" w:right="794" w:gutter="0" w:header="170" w:top="226" w:footer="34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Roman 10cpi">
    <w:altName w:val="Times New Roman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7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423660" cy="18415"/>
              <wp:effectExtent l="0" t="0" r="0" b="0"/>
              <wp:docPr id="4" name="Group 5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23840" cy="18360"/>
                        <a:chOff x="0" y="0"/>
                        <a:chExt cx="6423840" cy="18360"/>
                      </a:xfrm>
                    </wpg:grpSpPr>
                    <wps:wsp>
                      <wps:cNvSpPr/>
                      <wps:spPr>
                        <a:xfrm>
                          <a:off x="0" y="10800"/>
                          <a:ext cx="2141280" cy="7560"/>
                        </a:xfrm>
                        <a:custGeom>
                          <a:avLst/>
                          <a:gdLst>
                            <a:gd name="textAreaLeft" fmla="*/ 0 w 1213920"/>
                            <a:gd name="textAreaRight" fmla="*/ 1214280 w 12139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41220" h="9144">
                              <a:moveTo>
                                <a:pt x="0" y="0"/>
                              </a:moveTo>
                              <a:lnTo>
                                <a:pt x="2141220" y="0"/>
                              </a:lnTo>
                              <a:lnTo>
                                <a:pt x="21412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141280" cy="7560"/>
                        </a:xfrm>
                        <a:custGeom>
                          <a:avLst/>
                          <a:gdLst>
                            <a:gd name="textAreaLeft" fmla="*/ 0 w 1213920"/>
                            <a:gd name="textAreaRight" fmla="*/ 1214280 w 121392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41220" h="9144">
                              <a:moveTo>
                                <a:pt x="0" y="0"/>
                              </a:moveTo>
                              <a:lnTo>
                                <a:pt x="2141220" y="0"/>
                              </a:lnTo>
                              <a:lnTo>
                                <a:pt x="214122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128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4128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1080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2" h="9144">
                              <a:moveTo>
                                <a:pt x="0" y="0"/>
                              </a:moveTo>
                              <a:lnTo>
                                <a:pt x="2122932" y="0"/>
                              </a:lnTo>
                              <a:lnTo>
                                <a:pt x="21229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59640" y="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2" h="9144">
                              <a:moveTo>
                                <a:pt x="0" y="0"/>
                              </a:moveTo>
                              <a:lnTo>
                                <a:pt x="2122932" y="0"/>
                              </a:lnTo>
                              <a:lnTo>
                                <a:pt x="2122932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2560" y="1080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2560" y="0"/>
                          <a:ext cx="17640" cy="756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18288" h="9144">
                              <a:moveTo>
                                <a:pt x="0" y="0"/>
                              </a:moveTo>
                              <a:lnTo>
                                <a:pt x="18288" y="0"/>
                              </a:lnTo>
                              <a:lnTo>
                                <a:pt x="18288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1080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3" h="9144">
                              <a:moveTo>
                                <a:pt x="0" y="0"/>
                              </a:moveTo>
                              <a:lnTo>
                                <a:pt x="2122933" y="0"/>
                              </a:lnTo>
                              <a:lnTo>
                                <a:pt x="212293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0"/>
                          <a:ext cx="2122920" cy="7560"/>
                        </a:xfrm>
                        <a:custGeom>
                          <a:avLst/>
                          <a:gdLst>
                            <a:gd name="textAreaLeft" fmla="*/ 0 w 1203480"/>
                            <a:gd name="textAreaRight" fmla="*/ 1203840 w 1203480"/>
                            <a:gd name="textAreaTop" fmla="*/ 0 h 4320"/>
                            <a:gd name="textAreaBottom" fmla="*/ 4680 h 4320"/>
                          </a:gdLst>
                          <a:ahLst/>
                          <a:rect l="textAreaLeft" t="textAreaTop" r="textAreaRight" b="textAreaBottom"/>
                          <a:pathLst>
                            <a:path w="2122933" h="9144">
                              <a:moveTo>
                                <a:pt x="0" y="0"/>
                              </a:moveTo>
                              <a:lnTo>
                                <a:pt x="2122933" y="0"/>
                              </a:lnTo>
                              <a:lnTo>
                                <a:pt x="2122933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511" style="position:absolute;margin-left:0pt;margin-top:0pt;width:505.8pt;height:1.45pt" coordorigin="0,0" coordsize="10116,29">
              <v:shape id="shape_0" ID="Shape 727" coordsize="2141220,9144" path="m0,0l2141220,0l2141220,9144l0,9144l0,0e" fillcolor="black" stroked="f" o:allowincell="f" style="position:absolute;left:0;top:17;width:3371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28" coordsize="2141220,9144" path="m0,0l2141220,0l2141220,9144l0,9144l0,0e" fillcolor="black" stroked="f" o:allowincell="f" style="position:absolute;left:0;top:0;width:3371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29" coordsize="18288,9144" path="m0,0l18288,0l18288,9144l0,9144l0,0e" fillcolor="black" stroked="f" o:allowincell="f" style="position:absolute;left:3372;top:17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0" coordsize="18288,9144" path="m0,0l18288,0l18288,9144l0,9144l0,0e" fillcolor="black" stroked="f" o:allowincell="f" style="position:absolute;left:3372;top:0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1" coordsize="2122932,9144" path="m0,0l2122932,0l2122932,9144l0,9144l0,0e" fillcolor="black" stroked="f" o:allowincell="f" style="position:absolute;left:3401;top:17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2" coordsize="2122932,9144" path="m0,0l2122932,0l2122932,9144l0,9144l0,0e" fillcolor="black" stroked="f" o:allowincell="f" style="position:absolute;left:3401;top:0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3" coordsize="18288,9144" path="m0,0l18288,0l18288,9144l0,9144l0,0e" fillcolor="black" stroked="f" o:allowincell="f" style="position:absolute;left:6744;top:17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4" coordsize="18288,9144" path="m0,0l18288,0l18288,9144l0,9144l0,0e" fillcolor="black" stroked="f" o:allowincell="f" style="position:absolute;left:6744;top:0;width:27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5" coordsize="2122933,9144" path="m0,0l2122933,0l2122933,9144l0,9144l0,0e" fillcolor="black" stroked="f" o:allowincell="f" style="position:absolute;left:6773;top:17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  <v:shape id="shape_0" ID="Shape 736" coordsize="2122933,9144" path="m0,0l2122933,0l2122933,9144l0,9144l0,0e" fillcolor="black" stroked="f" o:allowincell="f" style="position:absolute;left:6773;top:0;width:3342;height:11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08"/>
        <w:tab w:val="center" w:pos="5058" w:leader="none"/>
        <w:tab w:val="center" w:pos="8067" w:leader="none"/>
      </w:tabs>
      <w:spacing w:before="0" w:after="130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 xml:space="preserve">Codice Scuola UDIC81200A </w:t>
      <w:tab/>
      <w:t xml:space="preserve">mail udic81200a@istruzione.it </w:t>
      <w:tab/>
      <w:t>tel. 0433/775144</w:t>
    </w:r>
  </w:p>
  <w:p>
    <w:pPr>
      <w:pStyle w:val="Normal"/>
      <w:tabs>
        <w:tab w:val="clear" w:pos="708"/>
        <w:tab w:val="center" w:pos="5058" w:leader="none"/>
        <w:tab w:val="center" w:pos="8016" w:leader="none"/>
      </w:tabs>
      <w:spacing w:before="0" w:after="161"/>
      <w:rPr>
        <w:rFonts w:ascii="Times New Roman" w:hAnsi="Times New Roman" w:eastAsia="Times New Roman" w:cs="Times New Roman"/>
        <w:sz w:val="18"/>
      </w:rPr>
    </w:pPr>
    <w:r>
      <w:rPr>
        <w:rFonts w:eastAsia="Times New Roman" w:cs="Times New Roman" w:ascii="Times New Roman" w:hAnsi="Times New Roman"/>
        <w:sz w:val="18"/>
      </w:rPr>
      <w:t>Codice Fiscale 84003770306</w:t>
      <w:tab/>
      <w:t xml:space="preserve">Sede:  Via Roma 42 – 33026 Paluzza (Ud) </w:t>
      <w:tab/>
      <w:t xml:space="preserve">fax 0433/7717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335915</wp:posOffset>
              </wp:positionV>
              <wp:extent cx="1524000" cy="24955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3880" cy="249480"/>
                      </a:xfrm>
                      <a:prstGeom prst="roundRect">
                        <a:avLst>
                          <a:gd name="adj" fmla="val 0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Calibri"/>
                              <w:color w:val="000000"/>
                              <w:lang w:val="it-IT" w:bidi="ar-SA"/>
                            </w:rPr>
                            <w:t>MOD FARM 2B AUTO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.3pt;margin-top:26.45pt;width:119.95pt;height:19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Calibri" w:cs="Calibri"/>
                        <w:color w:val="000000"/>
                        <w:lang w:val="it-IT" w:bidi="ar-SA"/>
                      </w:rPr>
                      <w:t>MOD FARM 2B AUTO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w:drawing>
        <wp:inline distT="0" distB="0" distL="0" distR="0">
          <wp:extent cx="6475095" cy="1384300"/>
          <wp:effectExtent l="0" t="0" r="0" b="0"/>
          <wp:docPr id="3" name="Pictur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75095" cy="138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4"/>
      <w:ind w:left="10" w:hanging="10"/>
      <w:outlineLvl w:val="0"/>
    </w:pPr>
    <w:rPr>
      <w:rFonts w:ascii="Calibri" w:hAnsi="Calibri" w:eastAsia="Calibri" w:cs="Calibri"/>
      <w:color w:val="ED7D31"/>
      <w:sz w:val="36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221E1F"/>
      <w:position w:val="0"/>
      <w:sz w:val="22"/>
      <w:sz w:val="22"/>
      <w:szCs w:val="22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 w:cs="Calibri"/>
      <w:color w:val="ED7D31"/>
      <w:sz w:val="36"/>
      <w:szCs w:val="2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2"/>
      <w:szCs w:val="24"/>
    </w:rPr>
  </w:style>
  <w:style w:type="character" w:styleId="IntestazioneCarattere">
    <w:name w:val="Intestazione Carattere"/>
    <w:qFormat/>
    <w:rPr>
      <w:rFonts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8:30:00Z</dcterms:created>
  <dc:creator>dirigente</dc:creator>
  <dc:description/>
  <cp:keywords/>
  <dc:language>en-US</dc:language>
  <cp:lastModifiedBy>Retribuzioni</cp:lastModifiedBy>
  <dcterms:modified xsi:type="dcterms:W3CDTF">2022-07-11T06:09:00Z</dcterms:modified>
  <cp:revision>3</cp:revision>
  <dc:subject/>
  <dc:title>Microsoft Word - primaria Cercivento</dc:title>
</cp:coreProperties>
</file>