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1343660</wp:posOffset>
                </wp:positionV>
                <wp:extent cx="1199515" cy="337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it-IT" w:bidi="ar-SA"/>
                              </w:rPr>
                              <w:t xml:space="preserve"> MOD. FARM 1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-105.8pt;width:94.4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it-IT" w:bidi="ar-SA"/>
                        </w:rPr>
                        <w:t xml:space="preserve"> MOD. FARM 1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llegato al MOD FARM 1A Prot. n.____________________ del_________________________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I sottoscritti docenti e collaboratori scolastici presso l’I.C. Linussio-Matiz scuola dell’infanzia/primaria/secondaria di primo grado _____________________________sede di ___________________________dichiaran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i essere a conosc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ella situazione sanitaria dell’alunno/a 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55"/>
        <w:gridCol w:w="3402"/>
        <w:gridCol w:w="29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Qual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irma per presa visione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-1452880</wp:posOffset>
                </wp:positionV>
                <wp:extent cx="1199515" cy="337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it-IT" w:bidi="ar-SA"/>
                              </w:rPr>
                              <w:t xml:space="preserve"> MOD. FARM 1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-114.4pt;width:94.4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it-IT" w:bidi="ar-SA"/>
                        </w:rPr>
                        <w:t xml:space="preserve"> MOD. FARM 1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llegato al MOD FARM 1A Prot. n._____________________del_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I sottoscritti docenti e collaboratori scolastici della scuola ________________________dichiaran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i essere disponibili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somministrare il farma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all’alunno/a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1"/>
        <w:gridCol w:w="3119"/>
        <w:gridCol w:w="29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Qualif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irma per disponibilità a somministrare il farmaco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2" w:right="794" w:gutter="0" w:header="170" w:top="226" w:footer="3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23660" cy="18415"/>
              <wp:effectExtent l="0" t="0" r="0" b="0"/>
              <wp:docPr id="4" name="Group 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18360"/>
                        <a:chOff x="0" y="0"/>
                        <a:chExt cx="6423840" cy="1836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11" style="position:absolute;margin-left:0pt;margin-top:0pt;width:505.8pt;height:1.45pt" coordorigin="0,0" coordsize="10116,29">
              <v:shape id="shape_0" ID="Shape 727" coordsize="2141220,9144" path="m0,0l2141220,0l2141220,9144l0,9144l0,0e" fillcolor="black" stroked="f" o:allowincell="f" style="position:absolute;left:0;top:17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8" coordsize="2141220,9144" path="m0,0l2141220,0l2141220,9144l0,9144l0,0e" fillcolor="black" stroked="f" o:allowincell="f" style="position:absolute;left:0;top:0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9" coordsize="18288,9144" path="m0,0l18288,0l18288,9144l0,9144l0,0e" fillcolor="black" stroked="f" o:allowincell="f" style="position:absolute;left:3372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0" coordsize="18288,9144" path="m0,0l18288,0l18288,9144l0,9144l0,0e" fillcolor="black" stroked="f" o:allowincell="f" style="position:absolute;left:3372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1" coordsize="2122932,9144" path="m0,0l2122932,0l2122932,9144l0,9144l0,0e" fillcolor="black" stroked="f" o:allowincell="f" style="position:absolute;left:3401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2" coordsize="2122932,9144" path="m0,0l2122932,0l2122932,9144l0,9144l0,0e" fillcolor="black" stroked="f" o:allowincell="f" style="position:absolute;left:3401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3" coordsize="18288,9144" path="m0,0l18288,0l18288,9144l0,9144l0,0e" fillcolor="black" stroked="f" o:allowincell="f" style="position:absolute;left:6744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4" coordsize="18288,9144" path="m0,0l18288,0l18288,9144l0,9144l0,0e" fillcolor="black" stroked="f" o:allowincell="f" style="position:absolute;left:6744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5" coordsize="2122933,9144" path="m0,0l2122933,0l2122933,9144l0,9144l0,0e" fillcolor="black" stroked="f" o:allowincell="f" style="position:absolute;left:6773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6" coordsize="2122933,9144" path="m0,0l2122933,0l2122933,9144l0,9144l0,0e" fillcolor="black" stroked="f" o:allowincell="f" style="position:absolute;left:6773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5058" w:leader="none"/>
        <w:tab w:val="center" w:pos="8067" w:leader="none"/>
      </w:tabs>
      <w:spacing w:before="0" w:after="13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Codice Scuola UDIC81200A </w:t>
      <w:tab/>
      <w:t xml:space="preserve">mail udic81200a@istruzione.it </w:t>
      <w:tab/>
      <w:t>tel. 0433/775144</w:t>
    </w:r>
  </w:p>
  <w:p>
    <w:pPr>
      <w:pStyle w:val="Normal"/>
      <w:tabs>
        <w:tab w:val="clear" w:pos="708"/>
        <w:tab w:val="center" w:pos="5058" w:leader="none"/>
        <w:tab w:val="center" w:pos="8016" w:leader="none"/>
      </w:tabs>
      <w:spacing w:before="0" w:after="161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Codice Fiscale 84003770306</w:t>
      <w:tab/>
      <w:t xml:space="preserve">Sede:  Via Roma 42 – 33026 Paluzza (Ud) </w:t>
      <w:tab/>
      <w:t xml:space="preserve">fax 0433/7717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color w:val="ED7D31"/>
      <w:sz w:val="36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221E1F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color w:val="ED7D31"/>
      <w:sz w:val="36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4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18:00Z</dcterms:created>
  <dc:creator>dirigente</dc:creator>
  <dc:description/>
  <cp:keywords/>
  <dc:language>en-US</dc:language>
  <cp:lastModifiedBy>Retribuzioni</cp:lastModifiedBy>
  <dcterms:modified xsi:type="dcterms:W3CDTF">2022-07-11T06:09:00Z</dcterms:modified>
  <cp:revision>3</cp:revision>
  <dc:subject/>
  <dc:title>Microsoft Word - primaria Cercivento</dc:title>
</cp:coreProperties>
</file>