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OMMINISTRAZIONE DI FARMACI A SCUOLA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privacy alle famiglie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 presente informativa è redatta ai sensi degli Artt. Da 13 a 15 del Regolamento UE 2016/679 (GDPR)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alità del trattament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trattamento dei dati personali e particolari necessari, pertinenti e non eccedenti, conseguente all’iscrizione dell’alunno all’Istituto scolastico avverrà al fine di garantire il diritto alla salute dello stesso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alità del trattament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trattamento dei dati avverrà all’interno dell’edificio scolastico, i quali verranno comunicati al personale di segreteria, agli insegnanti e al personale ATA che, nel corso dell’anno scolastico, entreranno in contatto diretto con l’alunno (tutti i docenti nel consiglio di classe, interclasse, intersezione; personale ATA in servizio nella sede frequentata dall’alunno e addetto alla segreteria, anche se in servizio per brevi periodi di tempo). Ciò al fine di garantire un tempestivo ed efficace intervento, in caso di necessità di somministrazione del farmac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’Istituto scolastico si impegna a provvedere ad impartire ai propri incaricati istruzioni precise in merito alle condotte da tenere e alle procedure da applicare per garantire la riservatezza dei dati dei propri utenti ed un corretto trattamento dei dat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dati personali da lei forniti potranno essere comunicati a Enti Locali (ad esempio incaricati del trasporto scolastico), all’Amministrazione Scolastica (MIUR, USR, UST), a professionisti e fornitori di cui l’Istituto si avvale per le proprie finalità, ai responsabili del servizio di refezione (nel caso l’assunzione del farmaco o la patologia abbia relazione con la dieta dell’alunno), ad esperti esterni che svolgono attività in classe (laboratori, insegnanti di educazione motoria...)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dati verranno conservati secondo le indicazioni delle Regole tecniche in materia di conservazione digitale degli atti, definite da AGID e nei tempi e nei modi indicati dalle Linee Guida per le Istituzioni Scolastiche e dei Piani di Conservazione e Scarto degli archivi scolastici definiti dalla Direzione Generale degli Archivi presso il Ministero per i Beni e le Attività Culturali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olare del trattament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itolare del trattamento è l’Istituto nel suo complesso, legalmente rappresentato dal Dirigente Scolastico. I dati di contatto del titolare sono esplicitati nell’intestazione del presente documento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ile della protezione dei dati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Responsabile della Protezione dei Dati (RPD) è il Dott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Giancarlo Favero di Capital Security Srls di Milano, contattabile alla mail  </w:t>
      </w:r>
      <w:hyperlink r:id="rId2">
        <w:r>
          <w:rPr>
            <w:rStyle w:val="InternetLink"/>
            <w:sz w:val="20"/>
            <w:szCs w:val="20"/>
          </w:rPr>
          <w:t>giancarlo.favero@capitalsecurity.it</w:t>
        </w:r>
      </w:hyperlink>
      <w:r>
        <w:rPr>
          <w:sz w:val="20"/>
          <w:szCs w:val="20"/>
        </w:rPr>
        <w:t xml:space="preserve"> oppure al numero 02 94750267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itti degli interessati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i interessati hanno diritto di ottenere dal titolare, nei casi previsti, l’accesso ai dati personali e la rettifica o la cancellazione degli stessi o la limitazione del trattamento che gli riguarda o di opporsi al trattamento (artt. 15 e ss. del regolamento). L’apposita istanza è presentata contattando il responsabile della protezione dei dati, dott. Giancarlo Favero della ditta Capital Security Srls di Milano, </w:t>
      </w:r>
      <w:hyperlink r:id="rId3">
        <w:r>
          <w:rPr>
            <w:rStyle w:val="InternetLink"/>
            <w:sz w:val="20"/>
            <w:szCs w:val="20"/>
          </w:rPr>
          <w:t>giancarlo.favero@capitalsecurity.it</w:t>
        </w:r>
      </w:hyperlink>
      <w:r>
        <w:rPr>
          <w:sz w:val="20"/>
          <w:szCs w:val="20"/>
        </w:rPr>
        <w:t xml:space="preserve"> nr. 335 5950674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itto di reclam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li interessati che ritengono che il trattamento dei dati personali a loro riferiti avvenga in violazione di quanto previsto dal GDPR hanno diritto di proporre reclamo al Garante, come previsto dall’art. 77 del Regolamento stesso o di adire le opportune sedi giudiziarie (art. 79 del Regolamento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/I sottoscritto/i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enitore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genitori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>tutore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’alunno  _________________________________ classe ____ sez ______ della Scuola ___________________________ di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 dichiarano di aver ricevuto l’informativa Privacy per la somministrazione di farmaci a scuola 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cconsente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n acconsent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 trattamento di tutti i dati necessari per le finalità e con le modalità citate nella suesposta informativ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</w:t>
        <w:tab/>
        <w:tab/>
        <w:tab/>
        <w:tab/>
        <w:tab/>
        <w:tab/>
        <w:t>Firma del padre _______________________</w:t>
      </w:r>
    </w:p>
    <w:p>
      <w:pPr>
        <w:pStyle w:val="Normal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Firma della madre _____________________</w:t>
      </w:r>
    </w:p>
    <w:p>
      <w:pPr>
        <w:pStyle w:val="Normal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Firma del tutore _____________________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.B. si richiede la firma di entrambi i genitori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2" w:right="794" w:gutter="0" w:header="170" w:top="226" w:footer="34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7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23660" cy="18415"/>
              <wp:effectExtent l="0" t="0" r="0" b="0"/>
              <wp:docPr id="2" name="Group 5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3840" cy="18360"/>
                        <a:chOff x="0" y="0"/>
                        <a:chExt cx="6423840" cy="18360"/>
                      </a:xfrm>
                    </wpg:grpSpPr>
                    <wps:wsp>
                      <wps:cNvSpPr/>
                      <wps:spPr>
                        <a:xfrm>
                          <a:off x="0" y="10800"/>
                          <a:ext cx="2141280" cy="7560"/>
                        </a:xfrm>
                        <a:custGeom>
                          <a:avLst/>
                          <a:gdLst>
                            <a:gd name="textAreaLeft" fmla="*/ 0 w 1213920"/>
                            <a:gd name="textAreaRight" fmla="*/ 1214280 w 12139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41220" h="9144">
                              <a:moveTo>
                                <a:pt x="0" y="0"/>
                              </a:moveTo>
                              <a:lnTo>
                                <a:pt x="2141220" y="0"/>
                              </a:lnTo>
                              <a:lnTo>
                                <a:pt x="214122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41280" cy="7560"/>
                        </a:xfrm>
                        <a:custGeom>
                          <a:avLst/>
                          <a:gdLst>
                            <a:gd name="textAreaLeft" fmla="*/ 0 w 1213920"/>
                            <a:gd name="textAreaRight" fmla="*/ 1214280 w 12139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41220" h="9144">
                              <a:moveTo>
                                <a:pt x="0" y="0"/>
                              </a:moveTo>
                              <a:lnTo>
                                <a:pt x="2141220" y="0"/>
                              </a:lnTo>
                              <a:lnTo>
                                <a:pt x="214122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1280" y="1080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1280" y="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1080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2" h="9144">
                              <a:moveTo>
                                <a:pt x="0" y="0"/>
                              </a:moveTo>
                              <a:lnTo>
                                <a:pt x="2122932" y="0"/>
                              </a:lnTo>
                              <a:lnTo>
                                <a:pt x="21229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2" h="9144">
                              <a:moveTo>
                                <a:pt x="0" y="0"/>
                              </a:moveTo>
                              <a:lnTo>
                                <a:pt x="2122932" y="0"/>
                              </a:lnTo>
                              <a:lnTo>
                                <a:pt x="21229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2560" y="1080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2560" y="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0920" y="1080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3" h="9144">
                              <a:moveTo>
                                <a:pt x="0" y="0"/>
                              </a:moveTo>
                              <a:lnTo>
                                <a:pt x="2122933" y="0"/>
                              </a:lnTo>
                              <a:lnTo>
                                <a:pt x="212293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0920" y="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3" h="9144">
                              <a:moveTo>
                                <a:pt x="0" y="0"/>
                              </a:moveTo>
                              <a:lnTo>
                                <a:pt x="2122933" y="0"/>
                              </a:lnTo>
                              <a:lnTo>
                                <a:pt x="212293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511" style="position:absolute;margin-left:0pt;margin-top:0pt;width:505.8pt;height:1.45pt" coordorigin="0,0" coordsize="10116,29">
              <v:shape id="shape_0" ID="Shape 727" coordsize="2141220,9144" path="m0,0l2141220,0l2141220,9144l0,9144l0,0e" fillcolor="black" stroked="f" o:allowincell="f" style="position:absolute;left:0;top:17;width:3371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28" coordsize="2141220,9144" path="m0,0l2141220,0l2141220,9144l0,9144l0,0e" fillcolor="black" stroked="f" o:allowincell="f" style="position:absolute;left:0;top:0;width:3371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29" coordsize="18288,9144" path="m0,0l18288,0l18288,9144l0,9144l0,0e" fillcolor="black" stroked="f" o:allowincell="f" style="position:absolute;left:3372;top:17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0" coordsize="18288,9144" path="m0,0l18288,0l18288,9144l0,9144l0,0e" fillcolor="black" stroked="f" o:allowincell="f" style="position:absolute;left:3372;top:0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1" coordsize="2122932,9144" path="m0,0l2122932,0l2122932,9144l0,9144l0,0e" fillcolor="black" stroked="f" o:allowincell="f" style="position:absolute;left:3401;top:17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2" coordsize="2122932,9144" path="m0,0l2122932,0l2122932,9144l0,9144l0,0e" fillcolor="black" stroked="f" o:allowincell="f" style="position:absolute;left:3401;top:0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3" coordsize="18288,9144" path="m0,0l18288,0l18288,9144l0,9144l0,0e" fillcolor="black" stroked="f" o:allowincell="f" style="position:absolute;left:6744;top:17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4" coordsize="18288,9144" path="m0,0l18288,0l18288,9144l0,9144l0,0e" fillcolor="black" stroked="f" o:allowincell="f" style="position:absolute;left:6744;top:0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5" coordsize="2122933,9144" path="m0,0l2122933,0l2122933,9144l0,9144l0,0e" fillcolor="black" stroked="f" o:allowincell="f" style="position:absolute;left:6773;top:17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6" coordsize="2122933,9144" path="m0,0l2122933,0l2122933,9144l0,9144l0,0e" fillcolor="black" stroked="f" o:allowincell="f" style="position:absolute;left:6773;top:0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center" w:pos="5058" w:leader="none"/>
        <w:tab w:val="center" w:pos="8067" w:leader="none"/>
      </w:tabs>
      <w:spacing w:before="0" w:after="130"/>
      <w:rPr/>
    </w:pPr>
    <w:r>
      <w:rPr>
        <w:rFonts w:eastAsia="Times New Roman" w:cs="Times New Roman" w:ascii="Times New Roman" w:hAnsi="Times New Roman"/>
        <w:sz w:val="18"/>
      </w:rPr>
      <w:t xml:space="preserve">Codice Scuola UDIC81200A </w:t>
      <w:tab/>
      <w:t xml:space="preserve">mail udic81200a@istruzione.it </w:t>
      <w:tab/>
      <w:t>tel. 0433/775144</w:t>
    </w:r>
  </w:p>
  <w:p>
    <w:pPr>
      <w:pStyle w:val="Normal"/>
      <w:tabs>
        <w:tab w:val="clear" w:pos="708"/>
        <w:tab w:val="center" w:pos="5058" w:leader="none"/>
        <w:tab w:val="center" w:pos="8016" w:leader="none"/>
      </w:tabs>
      <w:spacing w:before="0" w:after="161"/>
      <w:rPr/>
    </w:pPr>
    <w:r>
      <w:rPr>
        <w:rFonts w:eastAsia="Times New Roman" w:cs="Times New Roman" w:ascii="Times New Roman" w:hAnsi="Times New Roman"/>
        <w:sz w:val="18"/>
      </w:rPr>
      <w:t>Codice Fiscale 84003770306</w:t>
      <w:tab/>
      <w:t xml:space="preserve">Sede:  Via Roma 42 – 33026 Paluzza (Ud) </w:t>
      <w:tab/>
      <w:t xml:space="preserve">fax 0433/7717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5095" cy="1384300"/>
          <wp:effectExtent l="0" t="0" r="0" b="0"/>
          <wp:docPr id="1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hanging="10"/>
      <w:outlineLvl w:val="0"/>
    </w:pPr>
    <w:rPr>
      <w:rFonts w:ascii="Calibri" w:hAnsi="Calibri" w:eastAsia="Calibri" w:cs="Calibri"/>
      <w:color w:val="ED7D31"/>
      <w:sz w:val="36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221E1F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 w:cs="Calibri"/>
      <w:color w:val="ED7D31"/>
      <w:sz w:val="36"/>
      <w:szCs w:val="2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2"/>
      <w:szCs w:val="24"/>
    </w:rPr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carlo.favero@capitalsecurity.it" TargetMode="External"/><Relationship Id="rId3" Type="http://schemas.openxmlformats.org/officeDocument/2006/relationships/hyperlink" Target="mailto:giancarlo.favero@capitalsecurity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46:00Z</dcterms:created>
  <dc:creator>dirigente</dc:creator>
  <dc:description/>
  <cp:keywords/>
  <dc:language>en-US</dc:language>
  <cp:lastModifiedBy>Utente</cp:lastModifiedBy>
  <dcterms:modified xsi:type="dcterms:W3CDTF">2021-09-06T18:48:00Z</dcterms:modified>
  <cp:revision>3</cp:revision>
  <dc:subject/>
  <dc:title>Microsoft Word - primaria Cercivento</dc:title>
</cp:coreProperties>
</file>